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68"/>
        <w:gridCol w:w="1245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en-US"/>
              </w:rPr>
            </w:pPr>
            <w:bookmarkStart w:id="0" w:name="_Hlk14948218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240790" cy="12274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inistero dell’Istruzione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COMPRENS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RUNO MUNARI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C. Perazzi, 46  -  00139 -  ROMA  </w:t>
            </w:r>
            <w:r>
              <w:rPr>
                <w:iCs/>
                <w:sz w:val="20"/>
                <w:szCs w:val="20"/>
              </w:rPr>
              <w:t xml:space="preserve"> Tel. 06/87136922  Fax 06/872363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F.97567140583    C.M.RMIC8B400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email </w:t>
            </w:r>
            <w:hyperlink r:id="rId3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RMIC8B400C@istruzione.it</w:t>
              </w:r>
            </w:hyperlink>
            <w:r>
              <w:rPr>
                <w:iCs/>
                <w:sz w:val="18"/>
                <w:szCs w:val="18"/>
                <w:lang w:val="en-US"/>
              </w:rPr>
              <w:t xml:space="preserve">  http://icmunari.edu.i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375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COLLOQUIO CON IL DIRIGENTE SCOLASTIC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 dell’I.C. Bruno Munari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Dott.ssa Sabrina Quaresima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 genitore/tutore legale dell'alunno/a 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requentante la classe __________ sez.______________ dell’Indirizzo 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21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RICHIEDE</w:t>
      </w:r>
    </w:p>
    <w:p>
      <w:pPr>
        <w:pStyle w:val="Normal"/>
        <w:widowControl w:val="false"/>
        <w:autoSpaceDE w:val="false"/>
        <w:ind w:left="-21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 colloquio con il dirigente scolastico per il seguente motivo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re una descrizione dell'argomento e delle motivazioni della richiesta del colloquio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comunicazione della data e dell'orario di appuntamento dovrà essermi comunicata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l seguente indirizzo email 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ppure al seguente numero telefonico …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cazione del giorno e della fascia oraria preferita: …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NDE ATTO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entro un massimo di sette giorni lavorativi, salvo impedimenti, il richiedente riceverà la comunicazione di appuntamen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il colloquio è da intendersi individuale, ovvero potrà partecipare oltre al richiedente il coniuge, ma non genitori di altri alunni o gruppi di genitori se non delegazione/rappresentanti di clas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per esigenze di ufficio l'appuntamento potrà essere fissato in data o orari diversi da quelli indicati nella richies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il colloquio sarà svolto a seconda dell’argomento e dell’urgenza con l'ufficio di presidenza, ovvero con il Dirigente Scolastico oppure con uno dei due collaboratori del Dirigente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Data …...........................                                                         Firma del richiedent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Il presente modello dovrà essere inviato per posta elettronica all’indirizzo RMIC8B4000C@istruzione.it.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.ssa Sabrina Quaresima</w:t>
      </w:r>
    </w:p>
    <w:sectPr>
      <w:footerReference w:type="default" r:id="rId5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MIC8B400C@istruzione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7:00Z</dcterms:created>
  <dc:creator>Mario.Tuzj</dc:creator>
  <dc:description/>
  <cp:keywords/>
  <dc:language>en-US</dc:language>
  <cp:lastModifiedBy>Barbara Manconi</cp:lastModifiedBy>
  <cp:lastPrinted>2022-09-08T08:09:00Z</cp:lastPrinted>
  <dcterms:modified xsi:type="dcterms:W3CDTF">2022-10-25T08:27:00Z</dcterms:modified>
  <cp:revision>2</cp:revision>
  <dc:subject/>
  <dc:title> </dc:title>
</cp:coreProperties>
</file>